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D : vers une « flexicurité » à la française ? 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bjectifs du TD 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éterminer les caractéristiques du modèle danois de la « flexicurité » 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e demander dans quelle mesure ce modèle peut être importé en France 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ontrer que les dernières transformations du droit du travail français ont pour objectif d’instaurer une « flexicurité » à la française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Le modèle danois de la « flexicurité »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gardez le reportage suivant consacré à la flexicurité au Danemark : </w:t>
      </w:r>
      <w:hyperlink r:id="rId2">
        <w:r>
          <w:rPr>
            <w:rStyle w:val="InternetLink"/>
            <w:sz w:val="20"/>
            <w:szCs w:val="20"/>
          </w:rPr>
          <w:t>http://ses.webclass.fr/jt/danemark-pays-plein-emploi</w:t>
        </w:r>
      </w:hyperlink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0"/>
          <w:szCs w:val="20"/>
        </w:rPr>
        <w:t xml:space="preserve">En quoi la flexicurité (ou « flexisécurité ») consiste-t-elle au Danemark ?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Quels sont les avantages du modèle danois de flexicurité ?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0"/>
          <w:szCs w:val="20"/>
        </w:rPr>
        <w:t xml:space="preserve">Selon vous, pourquoi, est-il difficile d’importer en France le modèle danois de flexicurité ?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Le projet personnalisé d’accès à l’emploi et l’offre raisonnable d’emploi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llez sur le site du Pôle Emploi : </w:t>
      </w:r>
      <w:hyperlink r:id="rId3">
        <w:r>
          <w:rPr>
            <w:rStyle w:val="InternetLink"/>
            <w:sz w:val="20"/>
            <w:szCs w:val="20"/>
          </w:rPr>
          <w:t>http://www.pole-emploi.fr/candidat/le-projet-personnalise-d-acces-a-l-emploi-@/suarticle.jspz?id=4829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Qu’est-ce le projet personnalisé d’accès à l’emploi ?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Qu’est-ce qu’une offre raisonnable d’emploi ?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Quels sont les objectifs poursuivis par ces deux dispositifs ? En quoi ces dispositifs s’inspirent-ils de la flexicurité ?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Portabilité des droits et rupture conventionnelle du CDI 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rigez-vous sur le site du magazine l’Express et intéressez-vous à l’article « Gros plan sur la flexicurité à la française » : </w:t>
      </w:r>
      <w:hyperlink r:id="rId4">
        <w:r>
          <w:rPr>
            <w:rStyle w:val="InternetLink"/>
            <w:sz w:val="20"/>
            <w:szCs w:val="20"/>
          </w:rPr>
          <w:t>http://www.lexpress.fr/actualite/politique/gros-plan-sur-la-flexisecurite-a-la-francaise_469270.html</w:t>
        </w:r>
      </w:hyperlink>
      <w:r>
        <w:rPr>
          <w:sz w:val="20"/>
          <w:szCs w:val="20"/>
        </w:rPr>
        <w:t xml:space="preserve">. Aidez-vous des titres des paragraphes pour sélectionner les parties de l’article vous permettant de répondre aux questions posées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ésentez deux mesures dont l’adoption a contribué à faire évoluer le droit du travail vers un système de flexicurité : la rupture conventionnelle du CDI et la « portabilité des droits »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Quel est l’objectif de ces mesures ? </w:t>
      </w:r>
    </w:p>
    <w:sectPr>
      <w:footerReference w:type="default" r:id="rId5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Pag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PageNumber">
    <w:name w:val="Page Number"/>
    <w:rPr/>
  </w:style>
  <w:style w:type="character" w:styleId="TextedebullesCar">
    <w:name w:val="Texte de bulles C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s.webclass.fr/jt/danemark-pays-plein-emploi" TargetMode="External"/><Relationship Id="rId3" Type="http://schemas.openxmlformats.org/officeDocument/2006/relationships/hyperlink" Target="http://www.pole-emploi.fr/candidat/le-projet-personnalise-d-acces-a-l-emploi-@/suarticle.jspz?id=4829" TargetMode="External"/><Relationship Id="rId4" Type="http://schemas.openxmlformats.org/officeDocument/2006/relationships/hyperlink" Target="http://www.lexpress.fr/actualite/politique/gros-plan-sur-la-flexisecurite-a-la-francaise_469270.htm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04:00Z</dcterms:created>
  <dc:creator>Frederic  SINET</dc:creator>
  <dc:description/>
  <dc:language>en-US</dc:language>
  <cp:lastModifiedBy>Julie &amp; Fred</cp:lastModifiedBy>
  <cp:lastPrinted>2015-11-02T08:38:00Z</cp:lastPrinted>
  <dcterms:modified xsi:type="dcterms:W3CDTF">2016-11-28T09:04:00Z</dcterms:modified>
  <cp:revision>2</cp:revision>
  <dc:subject/>
  <dc:title/>
</cp:coreProperties>
</file>